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xperienced Adsense Veteran Takes Newbies by the Hand…</w:t>
      </w:r>
    </w:p>
    <w:p>
      <w:pPr>
        <w:pStyle w:val="Normal"/>
        <w:spacing w:lineRule="auto" w:line="240" w:before="0" w:after="0"/>
        <w:jc w:val="center"/>
        <w:rPr/>
      </w:pPr>
      <w:r>
        <w:rPr>
          <w:rFonts w:eastAsia="Times New Roman" w:cs="Times New Roman" w:ascii="Times New Roman" w:hAnsi="Times New Roman"/>
          <w:b/>
          <w:bCs/>
          <w:sz w:val="36"/>
          <w:szCs w:val="36"/>
          <w:lang w:eastAsia="en-GB"/>
        </w:rPr>
        <w:t>“</w:t>
      </w:r>
      <w:r>
        <w:rPr>
          <w:rFonts w:eastAsia="Times New Roman" w:cs="Times New Roman" w:ascii="Times New Roman" w:hAnsi="Times New Roman"/>
          <w:b/>
          <w:bCs/>
          <w:sz w:val="36"/>
          <w:szCs w:val="36"/>
          <w:lang w:eastAsia="en-GB"/>
        </w:rPr>
        <w:t>Easily Build a Profit-Pulling Adsense Website in as Little as a Week!”</w:t>
      </w:r>
      <w:r>
        <w:rPr>
          <w:rFonts w:eastAsia="Times New Roman" w:cs="Times New Roman" w:ascii="Times New Roman" w:hAnsi="Times New Roman"/>
          <w:sz w:val="24"/>
          <w:szCs w:val="24"/>
          <w:lang w:eastAsia="en-GB"/>
        </w:rPr>
        <w:br/>
        <w:br/>
        <w:t>…even if you have no experience</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Get Your Business Going in as Little as a Week</w:t>
      </w:r>
    </w:p>
    <w:p>
      <w:pPr>
        <w:pStyle w:val="Normal"/>
        <w:spacing w:lineRule="auto" w:line="240" w:before="0" w:after="240"/>
        <w:rPr/>
      </w:pPr>
      <w:r>
        <w:rPr>
          <w:rFonts w:eastAsia="Times New Roman" w:cs="Times New Roman" w:ascii="Times New Roman" w:hAnsi="Times New Roman"/>
          <w:sz w:val="24"/>
          <w:szCs w:val="24"/>
          <w:lang w:eastAsia="en-GB"/>
        </w:rPr>
        <w:br/>
        <w:t>I’m going to cover everything from applying for an Adsense account and getting accepted, to generating thousands of dollars every single month. This guide is very step-by-step, because I didn’t want to leave anything out.</w:t>
        <w:br/>
        <w:br/>
        <w:t>Want a sneak peak of what’s covered?</w:t>
        <w:br/>
        <w:br/>
        <w:t>When you set up your AdSense website, you’re going to target a specific topic. These are topics people search for in the search engines.</w:t>
        <w:br/>
        <w:br/>
        <w:t>With these methods, you’ll be able to rank in the search engines for terms that are easy to rank for and that people are interested in reading about learning more</w:t>
        <w:br/>
        <w:t>information about.</w:t>
        <w:br/>
        <w:br/>
        <w:t>They are going to find your site in the search engines, read your content, and click your ads–giving you money every single time.</w:t>
        <w:br/>
        <w:br/>
        <w:t>Can you imagine how much money you make once you have hundreds of thousands of visitors a month, many of them clicking on your ad! The possibilities are endless.</w:t>
        <w:br/>
        <w:br/>
        <w:t>First you need to know exactly how to find the perfect domain name, and where to host that domain name. After that, you need to know exactly how to get your site up and running. I cover all of this.</w:t>
        <w:br/>
        <w:br/>
        <w:t>Of course, you can’t just leave it as a generic site with generic ads. You have to</w:t>
        <w:br/>
        <w:t>tweak it exactly the way I show you to bring in the most income.</w:t>
        <w:br/>
        <w:br/>
        <w:t>Did hearing about all of the things you need to do make you nervous? Take a deep breath and relax, because I’m here to guide you through it all. You’ll soon</w:t>
        <w:br/>
        <w:t>know exactly what you need to do. Instead of feeling nervous and down about</w:t>
        <w:br/>
        <w:t>Internet marketing, you’ll feel incredibly powerful and knowledgeable.</w:t>
        <w:br/>
        <w:br/>
        <w:t>Best of all, your bank account balance will be overflowing!</w:t>
        <w:br/>
        <w:br/>
        <w:t>You’ll Discover:</w:t>
        <w:br/>
        <w:br/>
        <w:t>* The easiest way to get accepted by Adsense – get started earning much faster than you ever thought possible</w:t>
        <w:br/>
        <w:br/>
        <w:t>* My insanely easy method for finding highly searched, low competition, high paying keywords. This is the easiest way to make money, period!</w:t>
        <w:br/>
        <w:br/>
        <w:t>* Exactly how to choose a domain name that will help you rank in the search engines and capture your market perfectly–putting more money in your pocket.</w:t>
        <w:br/>
        <w:br/>
        <w:t>* How to overcome technical hurdles like buying a domain name, hosting, and building your site–you’ll be a pro by this time tomorrow!</w:t>
        <w:br/>
        <w:br/>
        <w:t>* Exactly what to do so your AdSense site converts as much as possible. Turn more browsers into clickers–earning insane amounts of money, totally hands-off</w:t>
        <w:br/>
        <w:br/>
        <w:t>* Exactly how to collect data about your sites so you can tweak it to perfection–this information can allow you to double your profits overnight</w:t>
        <w:br/>
        <w:br/>
        <w:t>* How to get more traffic to your AdSense websites, ensuring that your site takes off and profits, fast</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xactly How to Get Started with AdSense, Build Your First Website, And Start Earning Money Online Right Away!</w:t>
      </w:r>
    </w:p>
    <w:p>
      <w:pPr>
        <w:pStyle w:val="Normal"/>
        <w:spacing w:lineRule="auto" w:line="240" w:before="0" w:after="240"/>
        <w:rPr/>
      </w:pPr>
      <w:r>
        <w:rPr>
          <w:rFonts w:eastAsia="Times New Roman" w:cs="Times New Roman" w:ascii="Times New Roman" w:hAnsi="Times New Roman"/>
          <w:sz w:val="24"/>
          <w:szCs w:val="24"/>
          <w:lang w:eastAsia="en-GB"/>
        </w:rPr>
        <w:br/>
        <w:br/>
        <w:t>This is premium information. You’d certainly understand that I should be charging a premium price. After all, there are similar “make money online” products out there that charge thousands of dollars for less actionable information.</w:t>
        <w:br/>
        <w:br/>
        <w:t>However, this product is for those who are new, like you. It wouldn’t be very fair for me to “squeeze out the little guy” by charging such a high price that new people couldn’t get started.</w:t>
        <w:br/>
        <w:br/>
        <w:t>Still, I have to protect my method. I can’t just give this information away since it is so incredibly valuable. After all, anyone who follows through with the information can earn a full-time income online quite quickly.</w:t>
        <w:br/>
        <w:br/>
        <w:t>The public price is $37. However, I need some early results and feedback.</w:t>
        <w:br/>
        <w:br/>
        <w:t xml:space="preserve">For a limited time, you can receive this guide for just </w:t>
      </w:r>
      <w:r>
        <w:rPr>
          <w:rFonts w:eastAsia="Times New Roman" w:cs="Times New Roman" w:ascii="Times New Roman" w:hAnsi="Times New Roman"/>
          <w:b/>
          <w:bCs/>
          <w:sz w:val="24"/>
          <w:szCs w:val="24"/>
          <w:lang w:eastAsia="en-GB"/>
        </w:rPr>
        <w:t>$17</w:t>
      </w:r>
      <w:r>
        <w:rPr>
          <w:rFonts w:eastAsia="Times New Roman" w:cs="Times New Roman" w:ascii="Times New Roman" w:hAnsi="Times New Roman"/>
          <w:sz w:val="24"/>
          <w:szCs w:val="24"/>
          <w:lang w:eastAsia="en-GB"/>
        </w:rPr>
        <w:t>.</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60 Day Iron-Clad 100%</w:t>
        <w:br/>
        <w:t>Money-Back Satisfaction Guarantee</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ou want to make money from Adsense. You need a guide that helps you do that quickly. I’ve put together the best guide on the market, detailing my methods for</w:t>
        <w:br/>
        <w:t>success.</w:t>
        <w:br/>
        <w:br/>
        <w:t>You can change your life by making money with Adsense, so order today!</w:t>
        <w:br/>
        <w:br/>
        <w:t>Your friend,</w:t>
        <w:br/>
        <w:br/>
        <w:t>Frank Ayres</w:t>
        <w:br/>
        <w:br/>
        <w:t>P.S. If you’re not sure if you should order, please consider how much time it will take you to learn and apply this information on your own. Would you rather be earning a full time income a few months from now, or a few years from now?</w:t>
        <w:br/>
        <w:br/>
        <w:t>With my guide, you’ll be earning very fast.</w:t>
        <w:br/>
        <w:br/>
        <w:t>P.S.</w:t>
        <w:br/>
        <w:t>Please know that there are only a limited amount of copies available at the $17 price. Order today to ensure your spot at the lower price. They are expect to sell out quickly, so order now</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52:00Z</dcterms:created>
  <dc:creator>Jason Hobbs</dc:creator>
  <dc:description/>
  <cp:keywords/>
  <dc:language>en-US</dc:language>
  <cp:lastModifiedBy>Jason Hobbs</cp:lastModifiedBy>
  <dcterms:modified xsi:type="dcterms:W3CDTF">2011-01-24T11:44:00Z</dcterms:modified>
  <cp:revision>3</cp:revision>
  <dc:subject/>
  <dc:title/>
</cp:coreProperties>
</file>